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EASE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se sem título: A viagem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çã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ulo Lima Buen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leria da Fav  apresenta  entre os dias  03 e 23  de maio de 2011 a exposição individual  do artista paulista Paulo Lima Buenoz.esta proposta integra o elenco de mostra selecionadas pelo Edital 2010- 2011 da Galeria da F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aulo Buenz é professor de Artes Visuais  da Universidade Federal de Uberlândia, ele  também participará  do </w:t>
      </w:r>
      <w:r>
        <w:rPr>
          <w:rFonts w:cs="Arial" w:ascii="Arial" w:hAnsi="Arial"/>
          <w:b/>
        </w:rPr>
        <w:t>Encontro com o artista</w:t>
      </w:r>
      <w:r>
        <w:rPr>
          <w:rFonts w:cs="Arial" w:ascii="Arial" w:hAnsi="Arial"/>
        </w:rPr>
        <w:t>, um momento,aberto ao público e muito especial para professores e alunos da Fav.Este  é o espaço de diálogos,que possibilita conhecer também  o processo de trabalho e os conceitos elaborados pelo artista/professor, na realização de suas obras.”Selma Parreira, coordenadora da Galeria da F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ase sem título: A viagem</w:t>
      </w:r>
      <w:r>
        <w:rPr>
          <w:rFonts w:cs="Arial" w:ascii="Arial" w:hAnsi="Arial"/>
        </w:rPr>
        <w:t>, instalação que deseja se aproximar da presença ausente dos corpos de passagem. No espaço expositivo, malas, escadas, fotografias de nuvens, falam da potência da vida através das presenças e ausências, do não permanente, da passagem lenta do tempo, do silêncio dos encontros possíveis no espaço da 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Na minha prática estética, me interessam as múltiplas camadas que compõem a noção de Corpo, Ausência, Memória e Lugar como produção de sentido em arte. O agente mobilizador tem sido o desconforto de um corpo que ao ser deslocado de sua ‘normalidade’ é impelido a habitar lugares desconhecidos como forma de resistência. Tenho trabalhado com instalações e performances, práticas onde encontro possibilidades de abertura ao outro e a chance de inventar lugares como diferentes campos de experiência do sensível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po como Lugar atravessado por forças do presente atualizando sensações vivas que teimam em desestabilizar a linha confortável que insistentemente se apega em contar as horas, dias, meses e anos. Ausência que evidencia as imprecisões da presença de um corpo vivo e provoca um deslocamento do conhecido de mim em direção a uma multiplicidade de encontros. Memória como atualização de marcas, reinventando nesse corpo uma potência que pede a criação de outros lugares ocupando cada possível fresta onde as ausências vazam e tomam os espaços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Sem nomes e sem lugar, sem início nem fim, começando em qualquer ponto onde a violência da vida pede passagem e, com a arte, resiste à normatização dos corpos deslocados de si em direção à presença viva da vida e criando territórios mínimos de existência “Na minha prática estética, me interessam as múltiplas camadas que compõem a noção de Corpo, Ausência, Memória e Lugar como produção de sentido em arte. O agente mobilizador tem sido o desconforto de um corpo que ao ser deslocado de sua ‘normalidade’ é impelido a habitar lugares desconhecidos como forma de resistência. Tenho trabalhado com instalações e performances, práticas onde encontro possibilidades de abertura ao outro e a chance de inventar lugares como diferentes campos de experiência do sensível.”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lo Lima Buen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rviç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sição: </w:t>
      </w:r>
      <w:r>
        <w:rPr>
          <w:rFonts w:cs="Arial" w:ascii="Arial" w:hAnsi="Arial"/>
          <w:b/>
        </w:rPr>
        <w:t>Quase sem título: A viage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rtista: Paulo Lima Buenoz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ata: 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 a 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  de maio de  201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ertura: 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 de maio às  </w:t>
      </w:r>
      <w:r>
        <w:rPr>
          <w:rFonts w:cs="Arial" w:ascii="Arial" w:hAnsi="Arial"/>
          <w:b/>
        </w:rPr>
        <w:t>10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Encontro com artista: 03 de maio às 14h. sala  32  Fav.</w:t>
      </w:r>
    </w:p>
    <w:p>
      <w:pPr>
        <w:pStyle w:val="Normal"/>
        <w:spacing w:lineRule="atLeast" w:line="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tos</w:t>
      </w:r>
    </w:p>
    <w:p>
      <w:pPr>
        <w:pStyle w:val="Normal"/>
        <w:spacing w:lineRule="atLeast" w:line="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leria da FAV 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cs="Arial" w:ascii="Arial" w:hAnsi="Arial"/>
          <w:bCs/>
        </w:rPr>
        <w:t>62 3521 1445</w:t>
      </w:r>
    </w:p>
    <w:p>
      <w:pPr>
        <w:pStyle w:val="Normal"/>
        <w:spacing w:lineRule="atLeast" w:line="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enadora - Selma Parreira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cs="Arial" w:ascii="Arial" w:hAnsi="Arial"/>
          <w:bCs/>
        </w:rPr>
        <w:t>62 3215 6132 / 99569100</w:t>
      </w:r>
    </w:p>
    <w:p>
      <w:pPr>
        <w:pStyle w:val="Normal"/>
        <w:spacing w:lineRule="atLeast" w:line="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aria – Rejane Ribeiro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Wingdings" w:cs="Wingdings" w:ascii="Wingdings" w:hAnsi="Wingdings"/>
          <w:b/>
        </w:rPr>
        <w:t></w:t>
      </w:r>
      <w:r>
        <w:rPr>
          <w:rFonts w:cs="Arial" w:ascii="Arial" w:hAnsi="Arial"/>
        </w:rPr>
        <w:t>galeriadafav@ufg.br</w:t>
      </w:r>
    </w:p>
    <w:p>
      <w:pPr>
        <w:pStyle w:val="Normal"/>
        <w:spacing w:lineRule="atLeast" w:line="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falar com </w:t>
      </w:r>
    </w:p>
    <w:p>
      <w:pPr>
        <w:pStyle w:val="Normal"/>
        <w:spacing w:lineRule="atLeast" w:line="40" w:before="0" w:after="0"/>
        <w:jc w:val="both"/>
        <w:rPr>
          <w:rFonts w:ascii="Arial" w:hAnsi="Arial" w:cs="Arial"/>
          <w:bCs/>
        </w:rPr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cs="Arial" w:ascii="Arial" w:hAnsi="Arial"/>
          <w:bCs/>
        </w:rPr>
        <w:t xml:space="preserve">34 9172 2370 </w:t>
      </w:r>
    </w:p>
    <w:p>
      <w:pPr>
        <w:pStyle w:val="Normal"/>
        <w:spacing w:lineRule="atLeast" w:line="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</w:rPr>
        <w:t>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paulobuenoz@gmail.com</w:t>
        </w:r>
      </w:hyperlink>
    </w:p>
    <w:p>
      <w:pPr>
        <w:pStyle w:val="Normal"/>
        <w:spacing w:lineRule="atLeast" w:line="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</w:rPr>
        <w:t></w:t>
      </w:r>
      <w:r>
        <w:rPr>
          <w:rFonts w:eastAsia="Arial"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limabuenoz@terra.com.br</w:t>
        </w:r>
      </w:hyperlink>
    </w:p>
    <w:p>
      <w:pPr>
        <w:pStyle w:val="Normal"/>
        <w:spacing w:lineRule="atLeast" w:line="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e Galeria</w:t>
      </w:r>
    </w:p>
    <w:p>
      <w:pPr>
        <w:pStyle w:val="Normal"/>
        <w:spacing w:lineRule="atLeast" w:line="40" w:before="0" w:after="0"/>
        <w:jc w:val="both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www.fav.ufg.br/galeriadafav</w:t>
        </w:r>
      </w:hyperlink>
      <w:hyperlink r:id="rId5">
        <w:r>
          <w:rPr>
            <w:rStyle w:val="InternetLink"/>
            <w:rFonts w:cs="Arial" w:ascii="Arial" w:hAnsi="Arial"/>
            <w:b/>
          </w:rPr>
          <w:t>www.fav.ufg.br/galeriadafav</w:t>
        </w:r>
      </w:hyperlink>
    </w:p>
    <w:p>
      <w:pPr>
        <w:pStyle w:val="Normal"/>
        <w:spacing w:lineRule="atLeast" w:line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8815</wp:posOffset>
          </wp:positionH>
          <wp:positionV relativeFrom="paragraph">
            <wp:posOffset>-183515</wp:posOffset>
          </wp:positionV>
          <wp:extent cx="1238250" cy="4591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ulobuenoz@gmail.com" TargetMode="External"/><Relationship Id="rId3" Type="http://schemas.openxmlformats.org/officeDocument/2006/relationships/hyperlink" Target="../in/limabuenoz@terra.com.br" TargetMode="External"/><Relationship Id="rId4" Type="http://schemas.openxmlformats.org/officeDocument/2006/relationships/hyperlink" Target="../in/www.fav.ufg.br/galeriadafav" TargetMode="External"/><Relationship Id="rId5" Type="http://schemas.openxmlformats.org/officeDocument/2006/relationships/hyperlink" Target="../in/www.fav.ufg.br/galeriadafav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46:00Z</dcterms:created>
  <dc:creator>User</dc:creator>
  <dc:description/>
  <cp:keywords/>
  <dc:language>en-US</dc:language>
  <cp:lastModifiedBy>Fav</cp:lastModifiedBy>
  <dcterms:modified xsi:type="dcterms:W3CDTF">2011-04-25T18:46:00Z</dcterms:modified>
  <cp:revision>2</cp:revision>
  <dc:subject/>
  <dc:title/>
</cp:coreProperties>
</file>